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oper Black" w:hAnsi="Cooper Black" w:cs="Cooper Black"/>
          <w:sz w:val="12"/>
          <w:szCs w:val="1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0725</wp:posOffset>
            </wp:positionH>
            <wp:positionV relativeFrom="page">
              <wp:posOffset>321945</wp:posOffset>
            </wp:positionV>
            <wp:extent cx="960120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b/>
          <w:bCs/>
          <w:sz w:val="36"/>
          <w:szCs w:val="36"/>
        </w:rPr>
        <w:t>FICHE INSCRIPTION</w:t>
      </w:r>
    </w:p>
    <w:p>
      <w:pPr>
        <w:pStyle w:val="Normal"/>
        <w:rPr>
          <w:rFonts w:ascii="Cooper Black" w:hAnsi="Cooper Black" w:cs="Cooper Black"/>
          <w:sz w:val="12"/>
          <w:szCs w:val="12"/>
        </w:rPr>
      </w:pPr>
      <w:r>
        <w:rPr>
          <w:rFonts w:cs="Cooper Black" w:ascii="Cooper Black" w:hAnsi="Cooper Black"/>
          <w:sz w:val="12"/>
          <w:szCs w:val="12"/>
        </w:rPr>
      </w:r>
    </w:p>
    <w:p>
      <w:pPr>
        <w:pStyle w:val="Contenudetableau"/>
        <w:rPr/>
      </w:pPr>
      <w:r>
        <w:rPr/>
        <w:t>NOM …...................................................   PRENOM   ….................................................................. ADRESSE ...........................................................................................................................................</w:t>
      </w:r>
    </w:p>
    <w:p>
      <w:pPr>
        <w:pStyle w:val="Contenudetableau"/>
        <w:rPr/>
      </w:pPr>
      <w:r>
        <w:rPr/>
        <w:t>CODE POSTAL …..........................        VILLE …............................................................................</w:t>
      </w:r>
    </w:p>
    <w:p>
      <w:pPr>
        <w:pStyle w:val="Contenudetableau"/>
        <w:rPr/>
      </w:pPr>
      <w:r>
        <w:rPr/>
        <w:t xml:space="preserve">NE(E) LE  …..........................................   TEL …...............................................................................  </w:t>
      </w:r>
    </w:p>
    <w:p>
      <w:pPr>
        <w:pStyle w:val="Contenudetableau"/>
        <w:rPr/>
      </w:pPr>
      <w:r>
        <w:rPr/>
        <w:t xml:space="preserve">MAIL </w:t>
      </w:r>
      <w:r>
        <w:rPr>
          <w:sz w:val="20"/>
          <w:szCs w:val="20"/>
        </w:rPr>
        <w:t>(EN MAJUSCULES SVP</w:t>
      </w:r>
      <w:r>
        <w:rPr/>
        <w:t>) ……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S DROITS </w:t>
      </w:r>
      <w:r>
        <w:rPr/>
        <w:t>(entourer votre choix)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J’autorise / n’autorise pas « Smile bien être et danse » à utiliser mon image (journaux, site, Facebook…)</w:t>
      </w:r>
    </w:p>
    <w:p>
      <w:pPr>
        <w:pStyle w:val="Normal"/>
        <w:numPr>
          <w:ilvl w:val="0"/>
          <w:numId w:val="1"/>
        </w:numPr>
        <w:rPr/>
      </w:pPr>
      <w:r>
        <w:rPr/>
        <w:t>J’autorise / n’autorise pas « Smile bien être et danse » à m’envoyer des mails d’informations</w:t>
      </w:r>
    </w:p>
    <w:p>
      <w:pPr>
        <w:pStyle w:val="Normal"/>
        <w:jc w:val="center"/>
        <w:rPr/>
      </w:pPr>
      <w:r>
        <w:rPr/>
        <w:t>--------------------------------------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N CAS D’URGENCE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6"/>
      </w:tblGrid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Personne(s) à prévenir, (</w:t>
            </w:r>
            <w:r>
              <w:rPr>
                <w:sz w:val="20"/>
                <w:szCs w:val="20"/>
              </w:rPr>
              <w:t>sachant qu’en cas d’urgence grave, les secouristes seront prévenus en priorité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M …………………………………………..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M …………………………………………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N AVEC L’ADHERENT(E) …………………………………………............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N AVEC L’ADHERENT(E) ………………………………………………….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LEPHONE ……..…………………………..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LEPHONE ……..…………………………..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</w:t>
      </w:r>
    </w:p>
    <w:p>
      <w:pPr>
        <w:pStyle w:val="Normal"/>
        <w:jc w:val="center"/>
        <w:rPr/>
      </w:pPr>
      <w:r>
        <w:rPr>
          <w:b/>
          <w:bCs/>
          <w:u w:val="single"/>
        </w:rPr>
        <w:t>JE M’ENGAGE A FOURNIR SOUS UN MOIS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fiche d’inscription (datée et signée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 papi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certificat médical de -de 3 mois ou le questionnaire de santé si le certificat médical est toujours valide (valable 3 rentrées, sous réserve qu’un questionnaire de santé ait été rempli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 papier ou numériqu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’attestation de responsabilité civile à demander à votre assureu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 papier ou numériqu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 photo format d’identité sauf si déjà four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 papi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règlement financier (en 5 fois maxi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èque ou espèces</w:t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MON REGLEMENT </w:t>
      </w:r>
      <w:r>
        <w:rPr/>
        <w:t>(ne pas remplir svp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E CHOISIE 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 INITIAL 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 FINAL, remise ou prorata effectué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LEMENT              Espèces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ou       Chèque(s) de la banque ………… n°………………………………………..</w:t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UR LES MINEUR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e soussigné(e) ……………………………………..certifie avoir pris connaissance du règlement de « Smile, bien être et danse » et autorise mon enfant………………………. à participer aux activités.</w:t>
      </w:r>
    </w:p>
    <w:p>
      <w:pPr>
        <w:pStyle w:val="Normal"/>
        <w:rPr>
          <w:u w:val="single"/>
        </w:rPr>
      </w:pPr>
      <w:r>
        <w:rPr>
          <w:u w:val="single"/>
        </w:rPr>
        <w:t>Signature du parent ou tuteur :</w:t>
      </w:r>
    </w:p>
    <w:p>
      <w:pPr>
        <w:pStyle w:val="Normal"/>
        <w:jc w:val="center"/>
        <w:rPr/>
      </w:pPr>
      <w:r>
        <w:rPr/>
        <w:t>-------------------------------------------</w:t>
      </w:r>
    </w:p>
    <w:p>
      <w:pPr>
        <w:pStyle w:val="Normal"/>
        <w:jc w:val="center"/>
        <w:rPr/>
      </w:pPr>
      <w:r>
        <w:rPr>
          <w:b/>
          <w:bCs/>
        </w:rPr>
        <w:t>J’ai pris connaissance et approuve le règlement intérieur (à l’accueil ou sur le site internet)</w:t>
      </w:r>
    </w:p>
    <w:p>
      <w:pPr>
        <w:pStyle w:val="Normal"/>
        <w:jc w:val="center"/>
        <w:rPr/>
      </w:pPr>
      <w:r>
        <w:rPr>
          <w:b/>
          <w:bCs/>
        </w:rPr>
        <w:t>Je certifie l’exactitude des renseignements fourn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Date :</w:t>
      </w:r>
      <w:r>
        <w:rPr>
          <w:b/>
          <w:bCs/>
        </w:rPr>
        <w:t xml:space="preserve">                                                                    </w:t>
      </w:r>
      <w:r>
        <w:rPr>
          <w:b/>
          <w:bCs/>
          <w:u w:val="single"/>
        </w:rPr>
        <w:t>Signature 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 PROPOS DE VOUS ? </w:t>
      </w:r>
    </w:p>
    <w:p>
      <w:pPr>
        <w:pStyle w:val="Normal"/>
        <w:jc w:val="center"/>
        <w:rPr/>
      </w:pPr>
      <w:r>
        <w:rPr/>
        <w:t xml:space="preserve">(ces informations resteront à discrétion et ne serviront que pour nos professeurs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/>
        <w:t>afin de mieux vous corriger ou informer les secouristes en cas d’urgence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vez-vous des interdictions par votre médecin? Si oui, lesquelles?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Suivez vous un traitement médicamenteux? Si oui, lequel?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vez-vous des handicaps articulaires (prothèses...)?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utre éléments à signaler (Diabète, asthme, hypertension, diastasis, descente d'organes, scoliose, hernie, enceinte, maladie grave actuelle ou ancienne...)?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Problèmes physiques? (indiquer les zones et leurs problèmes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14425</wp:posOffset>
            </wp:positionH>
            <wp:positionV relativeFrom="paragraph">
              <wp:posOffset>288925</wp:posOffset>
            </wp:positionV>
            <wp:extent cx="787400" cy="589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9265</wp:posOffset>
                </wp:positionH>
                <wp:positionV relativeFrom="paragraph">
                  <wp:posOffset>358140</wp:posOffset>
                </wp:positionV>
                <wp:extent cx="534670" cy="5187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518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36.95pt;margin-top:28.2pt;width:42.05pt;height:40.8pt;mso-wrap-style:none;v-text-anchor:middle">
                <v:fill o:detectmouseclick="t" type="solid" color2="blue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6685" cy="40259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jectifs personnels et cours suivis 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22:00Z</dcterms:created>
  <dc:creator>Guillaume Ferland</dc:creator>
  <dc:description/>
  <cp:keywords/>
  <dc:language>en-US</dc:language>
  <cp:lastModifiedBy>ferlandguillaume@yahoo.fr</cp:lastModifiedBy>
  <dcterms:modified xsi:type="dcterms:W3CDTF">2020-06-07T19:56:00Z</dcterms:modified>
  <cp:revision>4</cp:revision>
  <dc:subject/>
  <dc:title/>
</cp:coreProperties>
</file>